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450" w:hanging="0"/>
        <w:outlineLvl w:val="1"/>
        <w:rPr/>
      </w:pPr>
      <w:r>
        <w:rPr>
          <w:rFonts w:cs="Verdana" w:ascii="Verdana" w:hAnsi="Verdana"/>
          <w:b/>
          <w:bCs/>
          <w:color w:val="333333"/>
          <w:kern w:val="2"/>
          <w:sz w:val="27"/>
          <w:szCs w:val="27"/>
        </w:rPr>
        <w:t>Тест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</w:rPr>
        <w:t>по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</w:rPr>
        <w:t>английскому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  <w:lang w:val="en-US"/>
        </w:rPr>
        <w:t xml:space="preserve"> 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</w:rPr>
        <w:t>языку</w:t>
      </w:r>
      <w:r>
        <w:rPr>
          <w:rFonts w:cs="Verdana" w:ascii="Verdana" w:hAnsi="Verdana"/>
          <w:b/>
          <w:bCs/>
          <w:color w:val="333333"/>
          <w:kern w:val="2"/>
          <w:sz w:val="27"/>
          <w:szCs w:val="27"/>
          <w:lang w:val="en-US"/>
        </w:rPr>
        <w:t xml:space="preserve"> "Suit, costume, dress, clothes"</w:t>
      </w:r>
    </w:p>
    <w:p>
      <w:pPr>
        <w:pStyle w:val="Normal"/>
        <w:spacing w:lineRule="auto" w:line="336" w:before="280" w:after="280"/>
        <w:ind w:firstLine="400"/>
        <w:jc w:val="both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К каждому вопросу даны несколько вариантов ответа. Выберите тот, который считаете правильным. Если Вы затрудняетесь с ответом, просто пропустите вопрос.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Verdana" w:hAnsi="Verdana" w:cs="Verdana"/>
          <w:vanish/>
          <w:color w:val="333333"/>
          <w:sz w:val="21"/>
          <w:szCs w:val="21"/>
        </w:rPr>
      </w:pPr>
      <w:r>
        <w:rPr>
          <w:rFonts w:cs="Verdana" w:ascii="Verdana" w:hAnsi="Verdana"/>
          <w:vanish/>
          <w:color w:val="333333"/>
          <w:sz w:val="21"/>
          <w:szCs w:val="21"/>
        </w:rPr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601"/>
        <w:gridCol w:w="875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When I feel depressed I usually go shopping for some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94062506" r:id="rId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89438203" r:id="rId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19307561" r:id="rId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412688785" r:id="rId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2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Some people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a mask to protect themselves against flu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92234450" r:id="rId1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73155919" r:id="rId1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ear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40871592" r:id="rId1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get dressed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683244327" r:id="rId1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3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Why are you wearing jeans? It’s your birthday, you must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41688627" r:id="rId1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 up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60325303" r:id="rId2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 down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400129607" r:id="rId2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ear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47919991" r:id="rId2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put on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4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Louisa has bought such a beautiful wedding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!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365369614" r:id="rId2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35877468" r:id="rId2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05388297" r:id="rId3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19084899" r:id="rId3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5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Everyone knows the Scottish national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and especially kilt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29289254" r:id="rId3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572324588" r:id="rId3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99110059" r:id="rId3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374943606" r:id="rId4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6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I must buy something to wear at the graduation ceremony, maybe an Italian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214262433" r:id="rId4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01660873" r:id="rId4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05810770" r:id="rId4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484650861" r:id="rId4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7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Your daughter looks so cute in a fairy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54770062" r:id="rId5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49895541" r:id="rId5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wear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091447300" r:id="rId5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46655228" r:id="rId5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8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I cannot even dream about a car, I spend all my salary on food and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11800794" r:id="rId5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17636736" r:id="rId6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784421456" r:id="rId6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448136143" r:id="rId6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9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On Halloween children wear scary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and go trick-or-treating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58897547" r:id="rId6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048126552" r:id="rId6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280665265" r:id="rId7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592695805" r:id="rId7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0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That tall man in a black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is my boss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30554612" r:id="rId7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746399949" r:id="rId7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818565132" r:id="rId7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70864070" r:id="rId8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1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Often celebrities shock public appearing in absolutely insane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11280381" r:id="rId8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239921629" r:id="rId8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432725279" r:id="rId8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969053695" r:id="rId8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2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My girlfriend is fond of historical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films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606199032" r:id="rId9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71723919" r:id="rId9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672891690" r:id="rId9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148083173" r:id="rId9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3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You can donate some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to the Red Cross to help poor people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784394622" r:id="rId9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379593725" r:id="rId10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21471728" r:id="rId10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686654586" r:id="rId10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4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What I like in our company is a relaxed atmosphere, we don’t have to wear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or be absolutely punctual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758307129" r:id="rId10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100184746" r:id="rId10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075791075" r:id="rId11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e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4956189" r:id="rId112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  <w:lang w:val="en-US"/>
              </w:rPr>
              <w:t>15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Our company has a strict dress code, all men must wear a </w:t>
            </w:r>
            <w:r>
              <w:rPr>
                <w:rFonts w:cs="Verdana" w:ascii="Verdana" w:hAnsi="Verdana"/>
                <w:b/>
                <w:bCs/>
                <w:color w:val="858585"/>
                <w:sz w:val="21"/>
                <w:szCs w:val="21"/>
                <w:lang w:val="en-US"/>
              </w:rPr>
              <w:t>.....</w:t>
            </w:r>
            <w:r>
              <w:rPr>
                <w:rFonts w:cs="Verdana" w:ascii="Verdana" w:hAnsi="Verdana"/>
                <w:b/>
                <w:bCs/>
                <w:color w:val="666666"/>
                <w:sz w:val="21"/>
                <w:szCs w:val="21"/>
                <w:lang w:val="en-US"/>
              </w:rPr>
              <w:t xml:space="preserve"> and a tie.</w:t>
            </w:r>
            <w:r>
              <w:rPr>
                <w:rFonts w:cs="Verdana" w:ascii="Verdana" w:hAnsi="Verdana"/>
                <w:color w:val="333333"/>
                <w:sz w:val="21"/>
                <w:szCs w:val="21"/>
                <w:lang w:val="en-US"/>
              </w:rPr>
              <w:t>  </w:t>
            </w:r>
            <w:r>
              <w:rPr>
                <w:rFonts w:cs="Verdana" w:ascii="Verdana" w:hAnsi="Verdana"/>
                <w:vanish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656466888" r:id="rId114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suit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482215208" r:id="rId116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ostume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027064959" r:id="rId118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dress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629173395" r:id="rId120"/>
              </w:object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clothes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object w:dxaOrig="1020" w:dyaOrig="45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2.5pt" filled="f" o:ole="">
            <v:imagedata r:id="rId123" o:title=""/>
          </v:shape>
          <o:OLEObject Type="Embed" ProgID="" ShapeID="ole_rId122" DrawAspect="Content" ObjectID="_1019168153" r:id="rId122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before="0" w:after="24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практика</w:t>
        </w:r>
      </w:hyperlink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 :: </w:t>
      </w:r>
      <w:hyperlink r:id="rId126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тесты</w:t>
        </w:r>
      </w:hyperlink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 :: тест по английскому языку "Suit, costume, dress, clothes"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0568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image" Target="media/image3.png"/><Relationship Id="rId125" Type="http://schemas.openxmlformats.org/officeDocument/2006/relationships/hyperlink" Target="http://www.native-english.ru/practice" TargetMode="External"/><Relationship Id="rId126" Type="http://schemas.openxmlformats.org/officeDocument/2006/relationships/hyperlink" Target="http://www.native-english.ru/exercise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6:00Z</dcterms:created>
  <dc:creator>User</dc:creator>
  <dc:description/>
  <cp:keywords/>
  <dc:language>en-US</dc:language>
  <cp:lastModifiedBy>Valued Acer Customer</cp:lastModifiedBy>
  <dcterms:modified xsi:type="dcterms:W3CDTF">2011-04-27T07:06:00Z</dcterms:modified>
  <cp:revision>2</cp:revision>
  <dc:subject/>
  <dc:title>Тест по английскому языку "Suit, costume, dress, clothes"</dc:title>
</cp:coreProperties>
</file>